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3709"/>
      </w:tblGrid>
      <w:tr>
        <w:trPr>
          <w:trHeight w:val="3771" w:hRule="atLeast"/>
        </w:trPr>
        <w:tc>
          <w:tcPr>
            <w:tcW w:w="11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IL-IN TOURNAMENT STRATEG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Warrior’s Name___________________ Arena #___ ID #__________  Team Name________________________</w:t>
            </w:r>
          </w:p>
          <w:p>
            <w:pPr>
              <w:pStyle w:val="Normal"/>
              <w:rPr/>
            </w:pPr>
            <w:r>
              <w:rPr/>
              <w:t>Your Name ______________________ Acct #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 Strateg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3835"/>
              <w:gridCol w:w="3835"/>
            </w:tblGrid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mary Weapon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-Hand Weapon/Shield</w:t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Light (0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Medium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Heavy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ckup Weapons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9" w:hRule="atLeast"/>
        </w:trPr>
        <w:tc>
          <w:tcPr>
            <w:tcW w:w="8027" w:type="dxa"/>
            <w:tcBorders/>
          </w:tcPr>
          <w:tbl>
            <w:tblPr>
              <w:tblW w:w="77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7"/>
              <w:gridCol w:w="797"/>
              <w:gridCol w:w="797"/>
              <w:gridCol w:w="797"/>
              <w:gridCol w:w="797"/>
              <w:gridCol w:w="80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nute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st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vertAlign w:val="superscript"/>
                    </w:rPr>
                    <w:t>n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vertAlign w:val="superscript"/>
                    </w:rPr>
                    <w:t>r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th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p</w:t>
                  </w:r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Effor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ctivity Level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ill Desir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ttack Locatio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tect Location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8"/>
              <w:gridCol w:w="798"/>
              <w:gridCol w:w="798"/>
              <w:gridCol w:w="798"/>
              <w:gridCol w:w="798"/>
              <w:gridCol w:w="80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or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m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4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720"/>
              <w:gridCol w:w="720"/>
              <w:gridCol w:w="720"/>
              <w:gridCol w:w="730"/>
            </w:tblGrid>
            <w:tr>
              <w:trPr>
                <w:trHeight w:val="28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s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2nd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t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t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t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7t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t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9t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+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ernate Strategy?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4121584193"/>
            <w:bookmarkStart w:id="1" w:name="__Fieldmark__0_4121584193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iving Tourney Only?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4121584193"/>
            <w:bookmarkStart w:id="3" w:name="__Fieldmark__1_4121584193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3709"/>
      </w:tblGrid>
      <w:tr>
        <w:trPr>
          <w:trHeight w:val="2331" w:hRule="atLeast"/>
        </w:trPr>
        <w:tc>
          <w:tcPr>
            <w:tcW w:w="11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ERNATE STRATEG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3835"/>
              <w:gridCol w:w="3835"/>
            </w:tblGrid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mary Weapon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-Hand Weapon/Shield</w:t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Light (0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Medium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Heavy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ckup Weapons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9" w:hRule="atLeast"/>
        </w:trPr>
        <w:tc>
          <w:tcPr>
            <w:tcW w:w="8027" w:type="dxa"/>
            <w:tcBorders/>
          </w:tcPr>
          <w:tbl>
            <w:tblPr>
              <w:tblW w:w="77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7"/>
              <w:gridCol w:w="797"/>
              <w:gridCol w:w="797"/>
              <w:gridCol w:w="797"/>
              <w:gridCol w:w="797"/>
              <w:gridCol w:w="80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nute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st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vertAlign w:val="superscript"/>
                    </w:rPr>
                    <w:t>n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vertAlign w:val="superscript"/>
                    </w:rPr>
                    <w:t>r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th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p</w:t>
                  </w:r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Effor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ctivity Level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ill Desir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ttack Locatio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tect Location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8"/>
              <w:gridCol w:w="798"/>
              <w:gridCol w:w="798"/>
              <w:gridCol w:w="798"/>
              <w:gridCol w:w="798"/>
              <w:gridCol w:w="80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or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m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alternate strategy versu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4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720"/>
              <w:gridCol w:w="720"/>
              <w:gridCol w:w="720"/>
              <w:gridCol w:w="730"/>
            </w:tblGrid>
            <w:tr>
              <w:trPr>
                <w:trHeight w:val="28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L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Listed Sty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styles maximu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9:26:00Z</dcterms:created>
  <dc:creator>Mikey</dc:creator>
  <dc:description/>
  <dc:language>en-US</dc:language>
  <cp:lastModifiedBy>Mikey</cp:lastModifiedBy>
  <dcterms:modified xsi:type="dcterms:W3CDTF">2004-10-21T20:07:00Z</dcterms:modified>
  <cp:revision>1</cp:revision>
  <dc:subject/>
  <dc:title>MAIL-IN TOURNAMENT STRATEGY</dc:title>
</cp:coreProperties>
</file>