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377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L-IN TOURNAMENT STRATE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Warrior’s Name___________________ Arena #___ ID #__________  Team Name________________________</w:t>
            </w:r>
          </w:p>
          <w:p>
            <w:pPr>
              <w:pStyle w:val="Normal"/>
              <w:rPr/>
            </w:pPr>
            <w:r>
              <w:rPr/>
              <w:t>Your Name ______________________ Acct #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 Strateg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8027" w:type="dxa"/>
            <w:tcBorders/>
          </w:tcPr>
          <w:tbl>
            <w:tblPr>
              <w:tblW w:w="7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1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1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720"/>
              <w:gridCol w:w="720"/>
              <w:gridCol w:w="720"/>
              <w:gridCol w:w="740"/>
            </w:tblGrid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s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2nd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r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7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8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9th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+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lternate Strategy?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765269367"/>
            <w:bookmarkStart w:id="1" w:name="__Fieldmark__0_1765269367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  <w:bookmarkStart w:id="2" w:name="Check2"/>
            <w:bookmarkStart w:id="3" w:name="Check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3709"/>
      </w:tblGrid>
      <w:tr>
        <w:trPr>
          <w:trHeight w:val="2331" w:hRule="atLeast"/>
        </w:trPr>
        <w:tc>
          <w:tcPr>
            <w:tcW w:w="117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RNATE STRATEG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1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5"/>
              <w:gridCol w:w="3835"/>
              <w:gridCol w:w="3835"/>
            </w:tblGrid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imary Weapon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-Hand Weapon/Shield</w:t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Light (0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Medium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s. Heavy (  ,  ) Armor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ckup Weapons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  <w:tc>
                <w:tcPr>
                  <w:tcW w:w="38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,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9" w:hRule="atLeast"/>
        </w:trPr>
        <w:tc>
          <w:tcPr>
            <w:tcW w:w="8027" w:type="dxa"/>
            <w:tcBorders/>
          </w:tcPr>
          <w:tbl>
            <w:tblPr>
              <w:tblW w:w="7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7"/>
              <w:gridCol w:w="797"/>
              <w:gridCol w:w="797"/>
              <w:gridCol w:w="797"/>
              <w:gridCol w:w="797"/>
              <w:gridCol w:w="81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nute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  <w:vertAlign w:val="superscript"/>
                    </w:rPr>
                    <w:t>st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n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vertAlign w:val="superscript"/>
                    </w:rPr>
                    <w:t>rd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vertAlign w:val="superscript"/>
                    </w:rPr>
                    <w:t>th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th </w:t>
                  </w: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sp</w:t>
                  </w:r>
                </w:p>
              </w:tc>
            </w:tr>
            <w:tr>
              <w:trPr/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Effort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tivity Level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ill Desir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ttack Location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otect Location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97"/>
              <w:gridCol w:w="798"/>
              <w:gridCol w:w="798"/>
              <w:gridCol w:w="798"/>
              <w:gridCol w:w="798"/>
              <w:gridCol w:w="798"/>
              <w:gridCol w:w="818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f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fensive Tactic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or 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m 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lternate strategy vers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5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720"/>
              <w:gridCol w:w="720"/>
              <w:gridCol w:w="720"/>
              <w:gridCol w:w="740"/>
            </w:tblGrid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L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Listed Sty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styles maximu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9:26:00Z</dcterms:created>
  <dc:creator>Mikey</dc:creator>
  <dc:description/>
  <dc:language>en-US</dc:language>
  <cp:lastModifiedBy>Mikey</cp:lastModifiedBy>
  <dcterms:modified xsi:type="dcterms:W3CDTF">2004-10-21T20:07:00Z</dcterms:modified>
  <cp:revision>1</cp:revision>
  <dc:subject/>
  <dc:title>MAIL-IN TOURNAMENT STRATEGY</dc:title>
</cp:coreProperties>
</file>