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377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NORMAL DUELMASTERS STRATE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arrior’s Name___________________ Arena #___ ID #__________  Team Name____________________________</w:t>
            </w:r>
          </w:p>
          <w:p>
            <w:pPr>
              <w:pStyle w:val="Normal"/>
              <w:rPr/>
            </w:pPr>
            <w:r>
              <w:rPr/>
              <w:t>Your Name ______________________ Acct #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 Strate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+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27" w:type="dxa"/>
            <w:tcBorders/>
          </w:tcPr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r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to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ht: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to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void: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377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MAL DUELMASTERS STRATE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arrior’s Name___________________ Arena #___ ID #__________  Team Name____________________________</w:t>
            </w:r>
          </w:p>
          <w:p>
            <w:pPr>
              <w:pStyle w:val="Normal"/>
              <w:rPr/>
            </w:pPr>
            <w:r>
              <w:rPr/>
              <w:t>Your Name ______________________ Acct #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 Strate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+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27" w:type="dxa"/>
            <w:tcBorders/>
          </w:tcPr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r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to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ht: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to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d: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29:00Z</dcterms:created>
  <dc:creator>Mikey</dc:creator>
  <dc:description/>
  <cp:keywords/>
  <dc:language>en-US</dc:language>
  <cp:lastModifiedBy>Alexander, Michael</cp:lastModifiedBy>
  <dcterms:modified xsi:type="dcterms:W3CDTF">2010-07-15T21:30:00Z</dcterms:modified>
  <cp:revision>3</cp:revision>
  <dc:subject/>
  <dc:title>MAIL-IN TOURNAMENT STRATEGY</dc:title>
</cp:coreProperties>
</file>